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40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7 maggi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40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7 maggio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l Consiglio regionale celebra il 60° anniversario della Costituzion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Due le iniziative del Consiglio regionale per celebrare il 60° anniversario della Costituzione italiana. Venerdì 30 maggio, alle 10, il Consiglio regionale celebrerà la ricorrenza con una seduta solenne. Dopo i saluti del presidente Pietro Pepe, interverranno i capigruppo consiliari Rocco Palese (FI), Antonio Maniglio (DS), Roberto Ruocco (AN) e Vittorio Potì (SA). Seguirà la relazione di Ugo de Siervo, docente dell’Università di Firenze e giudice della Corte Costituzionale. Concluderà il presidente della Regione, Nichi Vendola.</w:t>
      </w:r>
    </w:p>
    <w:p>
      <w:pPr>
        <w:pStyle w:val="Normal"/>
        <w:jc w:val="both"/>
        <w:rPr/>
      </w:pPr>
      <w:r>
        <w:rPr/>
        <w:t>“</w:t>
      </w:r>
      <w:r>
        <w:rPr/>
        <w:t>Moro e la Costituzione” è  il tema del convegno in programma a Bari il giorno precedente, giovedì 29 maggio, alle 10, nel Salone degli Affreschi dell’Ateneo. Patrocinato dalla Presidenza del Consiglio regionale, è promosso a 30 anni dalla scomparsa di Aldo Moro dall’Associazione dei consiglieri regionali e dalle Università di Bari, del Salento e di Foggia, in collaborazione con l’Associazione ex parlamentari della Puglia.</w:t>
      </w:r>
    </w:p>
    <w:p>
      <w:pPr>
        <w:pStyle w:val="Normal"/>
        <w:jc w:val="both"/>
        <w:rPr/>
      </w:pPr>
      <w:r>
        <w:rPr/>
        <w:t>Apriranno i lavori il presidente del Consiglio regionale, Pietro Pepe, il rettore Corrado Petrocelli, il sindaco di Bari Michele Emiliano ed Angelo Rossi, del direttivo dell’Associazione consiglieri regionali. La relazione è affidata al prof. Ugo de Siervo. A conclusione, gli interventi di Michele Carducci, Giuseppe Ruggiero e Vincenzo Robles, delle Università del Salento, di Bari e di Fogg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</w:rPr>
      </w:pPr>
      <w:r>
        <w:rPr>
          <w:rFonts w:cs="Courier New" w:ascii="Courier New" w:hAnsi="Courier New"/>
          <w:color w:val="8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Nota di servizio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>Si ricorda che in occasione della seduta solenne del Consiglio regionale, per esigenze organizzative, è previsto un accredito speciale.</w:t>
      </w:r>
    </w:p>
    <w:p>
      <w:pPr>
        <w:pStyle w:val="Normal"/>
        <w:autoSpaceDE w:val="false"/>
        <w:jc w:val="both"/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 xml:space="preserve">I signori direttori sono invitati a comunicare i nomi del giornalista e del foto-cineoperatore che seguiranno l’evento. La richiesta di accredito dovrà pervenire via mail all’indirizzo segreteria.ufficiostampa@consiglio.puglia.it, oppure a mezzo fax al n. 080/5402515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pacing w:val="20"/>
          <w:sz w:val="28"/>
          <w:szCs w:val="20"/>
        </w:rPr>
      </w:pPr>
      <w:r>
        <w:rPr>
          <w:rFonts w:cs="Arial" w:ascii="Arial" w:hAnsi="Arial"/>
          <w:b/>
          <w:bCs/>
          <w:color w:val="FF0000"/>
          <w:spacing w:val="20"/>
          <w:sz w:val="28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48:00Z</dcterms:created>
  <dc:creator> </dc:creator>
  <dc:description/>
  <cp:keywords/>
  <dc:language>en-US</dc:language>
  <cp:lastModifiedBy> </cp:lastModifiedBy>
  <dcterms:modified xsi:type="dcterms:W3CDTF">2008-05-27T07:55:00Z</dcterms:modified>
  <cp:revision>1</cp:revision>
  <dc:subject/>
  <dc:title> </dc:title>
</cp:coreProperties>
</file>